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940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 USE ONLY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OREGON DEPARTMENT OF JUSTICE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  <w:sz w:val="32"/>
              </w:rPr>
              <w:t>CHARITABLE ACTIVITIES SE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J USE ONLY</w:t>
            </w:r>
          </w:p>
        </w:tc>
      </w:tr>
      <w:tr>
        <w:trPr>
          <w:trHeight w:val="10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  <w:t>Fee Pa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  <w:t>Date Recei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2"/>
        </w:rPr>
        <w:t>Monte Carlo License Annual Report</w:t>
      </w:r>
    </w:p>
    <w:p>
      <w:pPr>
        <w:pStyle w:val="Heading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Heading"/>
        <w:rPr/>
      </w:pPr>
      <w:r>
        <w:rPr>
          <w:rFonts w:cs="Arial" w:ascii="Arial" w:hAnsi="Arial"/>
          <w:b w:val="false"/>
        </w:rPr>
        <w:t>This report must be filed no later than 60 days after the end of the license year.</w:t>
      </w:r>
    </w:p>
    <w:p>
      <w:pPr>
        <w:pStyle w:val="Heading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e</w:t>
            </w:r>
          </w:p>
        </w:tc>
        <w:tc>
          <w:tcPr>
            <w:tcW w:w="8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icensee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 License #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iling Address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ity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 State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 Zip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0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Is this a new address?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0" w:name="__Fieldmark__0_3203856496"/>
            <w:bookmarkStart w:id="1" w:name="__Fieldmark__0_3203856496"/>
            <w:bookmarkEnd w:id="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" w:name="__Fieldmark__1_3203856496"/>
            <w:bookmarkStart w:id="3" w:name="__Fieldmark__1_3203856496"/>
            <w:bookmarkEnd w:id="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No</w:t>
              <w:tab/>
              <w:tab/>
              <w:t xml:space="preserve">If YES, date of change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102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1710"/>
        <w:gridCol w:w="8111"/>
      </w:tblGrid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Period</w:t>
            </w:r>
          </w:p>
        </w:tc>
        <w:tc>
          <w:tcPr>
            <w:tcW w:w="8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is report is for the period from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 to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9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Did the expiration date of your license change during the reporting perio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2_3203856496"/>
            <w:bookmarkStart w:id="5" w:name="__Fieldmark__2_3203856496"/>
            <w:bookmarkEnd w:id="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3_3203856496"/>
            <w:bookmarkStart w:id="7" w:name="__Fieldmark__3_3203856496"/>
            <w:bookmarkEnd w:id="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No</w:t>
            </w:r>
          </w:p>
        </w:tc>
      </w:tr>
      <w:tr>
        <w:trPr>
          <w:trHeight w:val="4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9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Number of Monte Carlo Events held during the reporting period:</w:t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1064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2645"/>
        <w:gridCol w:w="163"/>
        <w:gridCol w:w="2520"/>
        <w:gridCol w:w="2520"/>
        <w:gridCol w:w="2448"/>
      </w:tblGrid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Monte Carlo Activity Summary</w:t>
            </w:r>
          </w:p>
        </w:tc>
        <w:tc>
          <w:tcPr>
            <w:tcW w:w="7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(A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Provide Date &amp; Lo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crip Sales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Expenses (C)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ther than prizes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st of Non-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Prizes (E)</w:t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2340"/>
        <w:gridCol w:w="2520"/>
        <w:gridCol w:w="2520"/>
        <w:gridCol w:w="388"/>
        <w:gridCol w:w="2060"/>
      </w:tblGrid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d all columns and enter total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Enter Total Monte Carlo Scrip Sales [from page 1, line 4(B)]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1987"/>
        <w:gridCol w:w="5775"/>
        <w:gridCol w:w="6"/>
        <w:gridCol w:w="2060"/>
      </w:tblGrid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Monte Carlo Report Fee</w:t>
            </w:r>
          </w:p>
        </w:tc>
        <w:tc>
          <w:tcPr>
            <w:tcW w:w="7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E ON TOTAL SALES</w:t>
              <w:tab/>
              <w:tab/>
              <w:t xml:space="preserve">Multiply line 5 </w:t>
            </w:r>
            <w:r>
              <w:rPr>
                <w:rFonts w:eastAsia="Symbol" w:cs="Symbol" w:ascii="Symbol" w:hAnsi="Symbol"/>
                <w:b w:val="false"/>
                <w:sz w:val="20"/>
              </w:rPr>
              <w:t></w:t>
            </w:r>
            <w:r>
              <w:rPr>
                <w:rFonts w:cs="Arial" w:ascii="Arial" w:hAnsi="Arial"/>
                <w:b w:val="false"/>
                <w:sz w:val="20"/>
              </w:rPr>
              <w:t xml:space="preserve"> .01</w:t>
              <w:tab/>
              <w:t>Enter result here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96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ELINQUENCY FEE:  If this report and applicable fee are not filed within 60 days of the end of the license year, add a delinquency fee of $20 or 1% of the amount on line 6 [.01 </w:t>
            </w:r>
            <w:r>
              <w:rPr>
                <w:rFonts w:eastAsia="Symbol" w:cs="Symbol" w:ascii="Symbol" w:hAnsi="Symbol"/>
                <w:b w:val="false"/>
                <w:sz w:val="20"/>
              </w:rPr>
              <w:t></w:t>
            </w:r>
            <w:r>
              <w:rPr>
                <w:rFonts w:cs="Arial" w:ascii="Arial" w:hAnsi="Arial"/>
                <w:b w:val="false"/>
                <w:sz w:val="20"/>
              </w:rPr>
              <w:t xml:space="preserve"> line 6], whichever is greater. </w:t>
            </w:r>
            <w:r>
              <w:rPr>
                <w:rFonts w:cs="Arial" w:ascii="Arial" w:hAnsi="Arial"/>
                <w:b w:val="false"/>
                <w:i/>
                <w:sz w:val="20"/>
              </w:rPr>
              <w:t>The minimum delinquency fee increases to $50 after 60 days from the due date of the report.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OTAL FEES DUE. Line 6 </w:t>
            </w:r>
            <w:r>
              <w:rPr>
                <w:rFonts w:eastAsia="Symbol" w:cs="Symbol" w:ascii="Symbol" w:hAnsi="Symbol"/>
                <w:b w:val="false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z w:val="20"/>
              </w:rPr>
              <w:t xml:space="preserve"> line 7; Enter result here. (</w:t>
            </w:r>
            <w:r>
              <w:rPr>
                <w:rFonts w:cs="Arial" w:ascii="Arial" w:hAnsi="Arial"/>
                <w:b w:val="false"/>
                <w:sz w:val="16"/>
              </w:rPr>
              <w:t xml:space="preserve">Send this amount with the report </w:t>
            </w:r>
            <w:r>
              <w:rPr>
                <w:rFonts w:cs="Arial" w:ascii="Arial" w:hAnsi="Arial"/>
                <w:b w:val="false"/>
                <w:sz w:val="14"/>
              </w:rPr>
              <w:t xml:space="preserve">to </w:t>
            </w:r>
            <w:r>
              <w:rPr>
                <w:rFonts w:cs="Arial" w:ascii="Arial" w:hAnsi="Arial"/>
                <w:b w:val="false"/>
                <w:sz w:val="18"/>
              </w:rPr>
              <w:t>DOJ</w:t>
            </w:r>
            <w:r>
              <w:rPr>
                <w:rFonts w:cs="Arial" w:ascii="Arial" w:hAnsi="Arial"/>
                <w:b w:val="false"/>
                <w:sz w:val="20"/>
              </w:rPr>
              <w:t>):.Please send in exact fees.  Make a check payable to Department of Justice.</w:t>
            </w:r>
            <w:r>
              <w:rPr>
                <w:rFonts w:cs="Arial" w:ascii="Arial" w:hAnsi="Arial"/>
                <w:sz w:val="20"/>
              </w:rPr>
              <w:t xml:space="preserve"> DO NOT ROUND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68"/>
        <w:gridCol w:w="2060"/>
      </w:tblGrid>
      <w:tr>
        <w:trPr>
          <w:trHeight w:val="400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8"/>
              </w:rPr>
              <w:t>Monte Carlo Expenses</w:t>
              <w:tab/>
              <w:t>List ALL nonprize expenses related to Monte Carlo. Do NOT include fees paid to DOJ.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)</w:t>
              <w:tab/>
              <w:t>Printing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)</w:t>
              <w:tab/>
              <w:t>Advertising/Promotions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)</w:t>
              <w:tab/>
              <w:t>Rental (Equipment/Property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d)</w:t>
              <w:tab/>
              <w:t>Other (specify)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)</w:t>
              <w:tab/>
              <w:t>Total Expenses (total of lines a through d)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 w:val="false"/>
                <w:i/>
                <w:sz w:val="20"/>
              </w:rPr>
              <w:t>This total must equal the amount shown on page 1 at Column C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$</w:t>
            </w:r>
          </w:p>
        </w:tc>
      </w:tr>
      <w:tr>
        <w:trPr>
          <w:trHeight w:val="6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MONTE CARLO EXPENSE PERCENTAGE.  Divide line 9e by line 5: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>[Round to the second decimal– i.e., 18.85%]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%</w:t>
            </w:r>
          </w:p>
        </w:tc>
      </w:tr>
      <w:tr>
        <w:trPr>
          <w:trHeight w:val="6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1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Did one or more corporate sponsors help to offset your Monte Carlo expenses?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8" w:name="__Fieldmark__4_3203856496"/>
            <w:bookmarkStart w:id="9" w:name="__Fieldmark__4_3203856496"/>
            <w:bookmarkEnd w:id="9"/>
            <w:r>
              <w:rPr>
                <w:rFonts w:cs="Arial" w:ascii="Arial" w:hAnsi="Arial"/>
                <w:b w:val="false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10" w:name="__Fieldmark__5_3203856496"/>
            <w:bookmarkStart w:id="11" w:name="__Fieldmark__5_3203856496"/>
            <w:bookmarkEnd w:id="11"/>
            <w:r>
              <w:rPr>
                <w:rFonts w:cs="Arial" w:ascii="Arial" w:hAnsi="Arial"/>
                <w:b w:val="false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No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(This help could have been in the form of donated money/services or direct payment of Monte Carlo expenses.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>
          <w:trHeight w:val="40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Certification</w:t>
            </w:r>
          </w:p>
        </w:tc>
        <w:tc>
          <w:tcPr>
            <w:tcW w:w="8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TO BE COMPLETED BY A RESPONSIBLE OFFICIAL OF THE ORGANIZATION:</w:t>
            </w:r>
          </w:p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I certify that I am a responsible official of the organization, and that I have personally reviewed the information contained in this report. I further certify that the information contained in this report is true and correct to the best of my knowledge.</w:t>
            </w:r>
          </w:p>
          <w:p>
            <w:pPr>
              <w:pStyle w:val="Heading"/>
              <w:tabs>
                <w:tab w:val="clear" w:pos="720"/>
                <w:tab w:val="left" w:pos="6840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>Print name of Responsible official: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 Title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left" w:pos="8100" w:leader="none"/>
                <w:tab w:val="left" w:pos="990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left" w:pos="8100" w:leader="none"/>
                <w:tab w:val="left" w:pos="990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hone#: </w:t>
            </w:r>
            <w:r>
              <w:rPr>
                <w:rFonts w:cs="Arial" w:ascii="Arial" w:hAnsi="Arial"/>
                <w:b w:val="false"/>
                <w:sz w:val="18"/>
                <w:u w:val="single"/>
              </w:rPr>
              <w:tab/>
              <w:tab/>
            </w:r>
            <w:r>
              <w:rPr>
                <w:rFonts w:cs="Arial" w:ascii="Arial" w:hAnsi="Arial"/>
                <w:b w:val="false"/>
                <w:sz w:val="18"/>
              </w:rPr>
              <w:t xml:space="preserve"> Email: </w:t>
            </w:r>
            <w:r>
              <w:rPr>
                <w:rFonts w:cs="Arial" w:ascii="Arial" w:hAnsi="Arial"/>
                <w:b w:val="false"/>
                <w:sz w:val="18"/>
                <w:u w:val="single"/>
              </w:rPr>
              <w:tab/>
              <w:tab/>
              <w:tab/>
            </w:r>
          </w:p>
          <w:p>
            <w:pPr>
              <w:pStyle w:val="Heading"/>
              <w:tabs>
                <w:tab w:val="clear" w:pos="720"/>
                <w:tab w:val="left" w:pos="360" w:leader="none"/>
                <w:tab w:val="left" w:pos="6840" w:leader="none"/>
                <w:tab w:val="left" w:pos="8100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u w:val="single"/>
              </w:rPr>
            </w:r>
          </w:p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ignature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 Date: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ep a copy of this report for your records. 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682"/>
        <w:gridCol w:w="3792"/>
      </w:tblGrid>
      <w:tr>
        <w:trPr>
          <w:trHeight w:val="747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 the completed report with fees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e a check payable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gon Department of Justice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regon Department of 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SW Market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land, OR  97201-570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: (971) 673-18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 (971) 673-18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Y: (800)735-290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40"/>
      <w:rPr/>
    </w:pPr>
    <w:r>
      <w:rPr>
        <w:sz w:val="16"/>
        <w:szCs w:val="16"/>
      </w:rPr>
      <w:t>MC A/R (Apr '18)</w:t>
      <w:tab/>
    </w:r>
    <w:r>
      <w:rPr>
        <w:rStyle w:val="PageNumber"/>
        <w:sz w:val="16"/>
        <w:szCs w:val="16"/>
      </w:rPr>
      <w:t>344996-v5</w:t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9:00Z</dcterms:created>
  <dc:creator>Telles, Kitty</dc:creator>
  <dc:description/>
  <cp:keywords/>
  <dc:language>en-US</dc:language>
  <cp:lastModifiedBy>Sitathammavong Khanthany</cp:lastModifiedBy>
  <cp:lastPrinted>2020-04-30T08:28:00Z</cp:lastPrinted>
  <dcterms:modified xsi:type="dcterms:W3CDTF">2020-04-30T16:41:00Z</dcterms:modified>
  <cp:revision>5</cp:revision>
  <dc:subject/>
  <dc:title>2007 MC A/R (Jan 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ooterFilename">
    <vt:lpwstr>344996-v5</vt:lpwstr>
  </property>
</Properties>
</file>