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95"/>
        <w:gridCol w:w="209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ind w:left="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 Use Only</w:t>
            </w:r>
          </w:p>
        </w:tc>
        <w:tc>
          <w:tcPr>
            <w:tcW w:w="6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OREGON DEPARTMENT OF JUST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 Use Only</w:t>
            </w:r>
          </w:p>
        </w:tc>
      </w:tr>
      <w:tr>
        <w:trPr>
          <w:trHeight w:val="9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165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  <w:t>Fee Paid</w:t>
            </w:r>
          </w:p>
          <w:p>
            <w:pPr>
              <w:pStyle w:val="Heading"/>
              <w:spacing w:before="60" w:after="0"/>
              <w:ind w:left="165" w:hanging="0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Heading"/>
              <w:spacing w:before="60" w:after="0"/>
              <w:ind w:left="165" w:hanging="0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28"/>
              </w:rPr>
              <w:t>CHARITABLE ACTIVITIES SEC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  <w:t>Date Received</w:t>
            </w:r>
          </w:p>
        </w:tc>
      </w:tr>
    </w:tbl>
    <w:p>
      <w:pPr>
        <w:pStyle w:val="Heading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ffle License Annual Report</w:t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spacing w:lineRule="exact" w:line="120" w:before="120" w:after="120"/>
        <w:ind w:left="-720" w:hanging="0"/>
        <w:rPr/>
      </w:pPr>
      <w:r>
        <w:rPr/>
        <w:t>This report must be filed no later than 60 days after the end of the license year.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e</w:t>
            </w:r>
          </w:p>
        </w:tc>
        <w:tc>
          <w:tcPr>
            <w:tcW w:w="8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ind w:right="-9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icense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License #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ind w:right="-9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iling Address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ity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Stat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Zip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spacing w:before="120" w:after="0"/>
              <w:ind w:right="-9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Is this a new address?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0_1969693742"/>
            <w:bookmarkStart w:id="1" w:name="__Fieldmark__0_1969693742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" w:name="__Fieldmark__1_1969693742"/>
            <w:bookmarkStart w:id="3" w:name="__Fieldmark__1_1969693742"/>
            <w:bookmarkEnd w:id="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No</w:t>
              <w:tab/>
              <w:tab/>
              <w:t xml:space="preserve">If YES, date of chang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991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1620"/>
        <w:gridCol w:w="8921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Period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is report is for the period from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to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0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Did the expiration date of your license change during the reporting period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1969693742"/>
            <w:bookmarkStart w:id="5" w:name="__Fieldmark__2_1969693742"/>
            <w:bookmarkEnd w:id="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1969693742"/>
            <w:bookmarkStart w:id="7" w:name="__Fieldmark__3_1969693742"/>
            <w:bookmarkEnd w:id="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No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10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14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Number of RAFFLES held during the reporting period:</w:t>
              <w:tab/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8"/>
        <w:gridCol w:w="7"/>
        <w:gridCol w:w="2585"/>
        <w:gridCol w:w="1800"/>
        <w:gridCol w:w="1800"/>
        <w:gridCol w:w="1576"/>
        <w:gridCol w:w="224"/>
        <w:gridCol w:w="1908"/>
        <w:gridCol w:w="7"/>
      </w:tblGrid>
      <w:tr>
        <w:trPr/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fle Activity Summa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&amp; Description of Raffle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ales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Non-Prize Expenses (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sh Prizes Awarded (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 of Non-Cash Prizes (E)</w:t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ll columns and enter total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"/>
              <w:spacing w:lineRule="exact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"/>
              <w:spacing w:lineRule="exact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nter Total Raffle Sales [from page 1, line 4(B)]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"/>
              <w:spacing w:lineRule="exact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700"/>
      </w:tblGrid>
      <w:tr>
        <w:trPr>
          <w:trHeight w:val="32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fle Expenses</w:t>
              <w:tab/>
              <w:t>List ALL nonprize expenses related to raffle.  Do NOT include fees paid to DOJ.</w:t>
            </w:r>
          </w:p>
        </w:tc>
      </w:tr>
      <w:tr>
        <w:trPr>
          <w:trHeight w:val="343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)</w:t>
              <w:tab/>
              <w:t>Printing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36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)</w:t>
              <w:tab/>
              <w:t>Advertising/Promot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35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)</w:t>
              <w:tab/>
              <w:t>Rental (Equipment/Proper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36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)</w:t>
              <w:tab/>
              <w:t>Other (specify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3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)</w:t>
              <w:tab/>
              <w:t>Total Expenses (total of lines a through d)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i/>
                <w:sz w:val="20"/>
              </w:rPr>
              <w:t>This total must equal the amount shown on page 1 at Column 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  <w:t>RAFFLE EXPENSE PERCENTAGE.  Divide line 6e by line 5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[Round to the second decimal– i.e., 18.85%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%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Did one or more corporate sponsors help to offset your raffle expenses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4_1969693742"/>
            <w:bookmarkStart w:id="9" w:name="__Fieldmark__4_1969693742"/>
            <w:bookmarkEnd w:id="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5_1969693742"/>
            <w:bookmarkStart w:id="11" w:name="__Fieldmark__5_1969693742"/>
            <w:bookmarkEnd w:id="1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This help could have been in the form of donated money/services or direct payment of raffle expense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9530</wp:posOffset>
                </wp:positionV>
                <wp:extent cx="66370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4648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N: If your Annual Handle is $10,000 or les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T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sign the bottom and submit the report prior to its due date!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ubmit no Annu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Repor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fees unless the Annual Handle exceeds $10,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: Delinquency fee(s) apply for all reports received more than 60 days after license expiration d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36.6pt;mso-wrap-distance-left:9.05pt;mso-wrap-distance-right:9.05pt;mso-wrap-distance-top:0pt;mso-wrap-distance-bottom:0pt;margin-top:3.9pt;mso-position-vertical-relative:text;margin-left:-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N: If your Annual Handle is $10,000 or less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ST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sign the bottom and submit the report prior to its due date!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ubmit no Annual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Repor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fees unless the Annual Handle exceeds $10,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: Delinquency fee(s) apply for all reports received more than 60 days after license expiration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"/>
        <w:gridCol w:w="171"/>
        <w:gridCol w:w="7187"/>
        <w:gridCol w:w="1974"/>
        <w:gridCol w:w="739"/>
      </w:tblGrid>
      <w:tr>
        <w:trPr>
          <w:trHeight w:val="480" w:hRule="atLeast"/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9a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f Annual Handle is $10,001 to $125,000, complete this section. If Annual Handle is greater than $125,000, make NO entries here, but complete the section 9b below.</w:t>
            </w:r>
          </w:p>
        </w:tc>
      </w:tr>
      <w:tr>
        <w:trPr>
          <w:trHeight w:val="3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ltiply Total Raffle Sales line 5 by .02 and enter result her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i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LINQUENCY FEE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If this report is not filed within 60 days of the end of the license year, add a delinquency fee of: a) $20 or 1% of the amount on line i [.01 </w:t>
            </w:r>
            <w:r>
              <w:rPr>
                <w:rFonts w:eastAsia="Symbol" w:cs="Symbol" w:ascii="Symbol" w:hAnsi="Symbol"/>
                <w:b w:val="false"/>
                <w:sz w:val="16"/>
                <w:szCs w:val="18"/>
              </w:rPr>
              <w:t>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 line i], whichever is greater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if filing between 61 to 119 days of license expiration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; or b) $50 or 1% of the amount on line i [.01 </w:t>
            </w:r>
            <w:r>
              <w:rPr>
                <w:rFonts w:eastAsia="Symbol" w:cs="Symbol" w:ascii="Symbol" w:hAnsi="Symbol"/>
                <w:b w:val="false"/>
                <w:sz w:val="16"/>
                <w:szCs w:val="18"/>
              </w:rPr>
              <w:t>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 line i], whichever is greater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if filing after 120 days beyond the expiration of raffle licens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iii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TOTAL Fees Due. Line i + line ii; enter result here (</w:t>
            </w:r>
            <w:r>
              <w:rPr>
                <w:rFonts w:cs="Arial" w:ascii="Arial" w:hAnsi="Arial"/>
                <w:b w:val="false"/>
                <w:sz w:val="14"/>
              </w:rPr>
              <w:t>Send this amount with the report to DOJ</w:t>
            </w:r>
            <w:r>
              <w:rPr>
                <w:rFonts w:cs="Arial" w:ascii="Arial" w:hAnsi="Arial"/>
                <w:b w:val="false"/>
                <w:sz w:val="18"/>
              </w:rPr>
              <w:t>): Please send in exact fees.  Make a check payable to Department of Justice.</w:t>
            </w:r>
            <w:r>
              <w:rPr>
                <w:rFonts w:cs="Arial" w:ascii="Arial" w:hAnsi="Arial"/>
                <w:b w:val="false"/>
                <w:sz w:val="14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8"/>
              </w:rPr>
              <w:t>DO NOT ROUND.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"/>
        <w:gridCol w:w="171"/>
        <w:gridCol w:w="3508"/>
        <w:gridCol w:w="3679"/>
        <w:gridCol w:w="1974"/>
        <w:gridCol w:w="739"/>
      </w:tblGrid>
      <w:tr>
        <w:trPr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9b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f Annual Handle is GREATER THAN $125,000, complete this section. If Annual Handle is $10,001 to $125,000, make NO entries here, but complete the section 9a above.</w:t>
            </w:r>
          </w:p>
        </w:tc>
      </w:tr>
      <w:tr>
        <w:trPr>
          <w:trHeight w:val="36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</w:t>
            </w:r>
          </w:p>
        </w:tc>
        <w:tc>
          <w:tcPr>
            <w:tcW w:w="73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e on FIRST $125,000 of Raffle Handl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7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2,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i</w:t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 Raffle Handle, LESS $125,000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ii</w:t>
            </w:r>
          </w:p>
        </w:tc>
        <w:tc>
          <w:tcPr>
            <w:tcW w:w="73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FEE ON BALANCE. Multiply line ii by .005 and enter result her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v</w:t>
            </w:r>
          </w:p>
        </w:tc>
        <w:tc>
          <w:tcPr>
            <w:tcW w:w="73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 FEES DUE ON HANDLE. Add line i plus line iii and enter result her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</w:t>
            </w:r>
          </w:p>
        </w:tc>
        <w:tc>
          <w:tcPr>
            <w:tcW w:w="73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DELINQUENCY FEE: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 If this report is not filed within 60 days of the end of the license year, add a delinquency fee of: a) $20 or 1% of the amount on line iv [.01 </w:t>
            </w:r>
            <w:r>
              <w:rPr>
                <w:rFonts w:eastAsia="Symbol" w:cs="Symbol" w:ascii="Symbol" w:hAnsi="Symbol"/>
                <w:b w:val="false"/>
                <w:sz w:val="18"/>
                <w:szCs w:val="16"/>
              </w:rPr>
              <w:t>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 line iv], whichever is greater </w:t>
            </w: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if filing between 61 to 119 days of license expiration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; or b) $50 or 1% of the amount on line iv [.01 </w:t>
            </w:r>
            <w:r>
              <w:rPr>
                <w:rFonts w:eastAsia="Symbol" w:cs="Symbol" w:ascii="Symbol" w:hAnsi="Symbol"/>
                <w:b w:val="false"/>
                <w:sz w:val="18"/>
                <w:szCs w:val="16"/>
              </w:rPr>
              <w:t>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 line iv], whichever is greater </w:t>
            </w: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if filing after 120 days beyond the expiration of raffle license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7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</w:t>
            </w:r>
          </w:p>
        </w:tc>
        <w:tc>
          <w:tcPr>
            <w:tcW w:w="735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 Fees Due. Line iv + line v; enter result here (</w:t>
            </w:r>
            <w:r>
              <w:rPr>
                <w:rFonts w:cs="Arial" w:ascii="Arial" w:hAnsi="Arial"/>
                <w:b w:val="false"/>
                <w:sz w:val="14"/>
              </w:rPr>
              <w:t>Send this amount with the report to DOJ</w:t>
            </w:r>
            <w:r>
              <w:rPr>
                <w:rFonts w:cs="Arial" w:ascii="Arial" w:hAnsi="Arial"/>
                <w:b w:val="false"/>
                <w:sz w:val="18"/>
              </w:rPr>
              <w:t>)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lease send in exact fees. Make a check payable to Department of Justic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8"/>
              </w:rPr>
              <w:t>DO NOT ROUND.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07" w:hRule="exac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Certification</w:t>
            </w:r>
          </w:p>
        </w:tc>
      </w:tr>
      <w:tr>
        <w:trPr>
          <w:trHeight w:val="142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TO BE COMPLETED BY A RESPONSIBLE OFFICIAL OF THE ORGANIZATION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I certify that I am a responsible official of the organization, and that I have personally reviewed the information contained in this report. I further certify that the information contained in this report is true and correct to the best of my knowledg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</w:rPr>
              <w:t>Print name of Responsible official: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left" w:pos="8100" w:leader="none"/>
                <w:tab w:val="left" w:pos="9900" w:leader="none"/>
              </w:tabs>
              <w:jc w:val="left"/>
              <w:rPr>
                <w:rFonts w:ascii="Arial" w:hAnsi="Arial" w:cs="Arial"/>
                <w:b w:val="false"/>
                <w:b w:val="false"/>
                <w:sz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left" w:pos="8100" w:leader="none"/>
                <w:tab w:val="left" w:pos="990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hone#: </w:t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 xml:space="preserve"> Email: </w:t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ignature: </w:t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18"/>
              </w:rPr>
              <w:t xml:space="preserve"> Date: </w:t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Heading"/>
        <w:spacing w:before="6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Keep a copy of this report for your records.</w:t>
      </w:r>
    </w:p>
    <w:p>
      <w:pPr>
        <w:pStyle w:val="Heading"/>
        <w:spacing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680"/>
        <w:gridCol w:w="2295"/>
      </w:tblGrid>
      <w:tr>
        <w:trPr>
          <w:trHeight w:val="540" w:hRule="atLeast"/>
        </w:trPr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 the completed report with fees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e a check payable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gon Department of Just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gon Departmen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SW Market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land, OR  97201-570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 (971) 673-18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: (971) 673-1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Y: (800)735-2900</w:t>
            </w:r>
          </w:p>
        </w:tc>
      </w:tr>
    </w:tbl>
    <w:p>
      <w:pPr>
        <w:pStyle w:val="Heading"/>
        <w:spacing w:before="6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2240" w:h="15840"/>
      <w:pgMar w:left="1440" w:right="720" w:gutter="0" w:header="0" w:top="5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40"/>
      <w:rPr/>
    </w:pPr>
    <w:r>
      <w:rPr>
        <w:sz w:val="16"/>
        <w:szCs w:val="16"/>
      </w:rPr>
      <w:t>Raffle A/R (June ‘18)</w:t>
    </w:r>
    <w:r>
      <w:rPr>
        <w:sz w:val="20"/>
      </w:rPr>
      <w:tab/>
    </w:r>
    <w:hyperlink r:id="rId1">
      <w:r>
        <w:rPr>
          <w:rStyle w:val="InternetLink"/>
          <w:color w:val="000000"/>
          <w:sz w:val="16"/>
          <w:u w:val="none"/>
        </w:rPr>
        <w:t>1679483-v8</w:t>
      </w:r>
    </w:hyperlink>
    <w:r>
      <w:rPr>
        <w:sz w:val="20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pcdocs://JUSTICE/1679483/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1:00Z</dcterms:created>
  <dc:creator>Telles, Kitty</dc:creator>
  <dc:description/>
  <cp:keywords/>
  <dc:language>en-US</dc:language>
  <cp:lastModifiedBy>Altenhofen Martin</cp:lastModifiedBy>
  <cp:lastPrinted>2020-04-30T09:34:00Z</cp:lastPrinted>
  <dcterms:modified xsi:type="dcterms:W3CDTF">2020-06-08T17:41:00Z</dcterms:modified>
  <cp:revision>2</cp:revision>
  <dc:subject/>
  <dc:title>2007 Raffle Annual Report - Apr 2007 (rev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Filename">
    <vt:lpwstr>1679483-v6</vt:lpwstr>
  </property>
</Properties>
</file>