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070"/>
      </w:tblGrid>
      <w:tr>
        <w:trPr>
          <w:trHeight w:val="139" w:hRule="atLeast"/>
        </w:trPr>
        <w:tc>
          <w:tcPr>
            <w:tcW w:w="8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322" w:leader="none"/>
                <w:tab w:val="left" w:pos="2911" w:leader="none"/>
              </w:tabs>
              <w:rPr/>
            </w:pPr>
            <w:r>
              <w:rPr>
                <w:rFonts w:cs="Arial"/>
                <w:sz w:val="32"/>
                <w:szCs w:val="28"/>
              </w:rPr>
              <w:tab/>
              <w:t>OREGON DEPARTMENT OF JUSTICE</w:t>
            </w:r>
          </w:p>
          <w:p>
            <w:pPr>
              <w:pStyle w:val="Normal"/>
              <w:tabs>
                <w:tab w:val="clear" w:pos="720"/>
                <w:tab w:val="left" w:pos="2368" w:leader="none"/>
                <w:tab w:val="center" w:pos="250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6"/>
                <w:sz w:val="28"/>
              </w:rPr>
            </w:pPr>
            <w:r>
              <w:rPr>
                <w:rFonts w:cs="Arial" w:ascii="Arial" w:hAnsi="Arial"/>
                <w:b/>
                <w:spacing w:val="-6"/>
                <w:sz w:val="32"/>
              </w:rPr>
              <w:tab/>
              <w:tab/>
              <w:t>CHARITABLE ACTIVITIES SE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J USE ONLY</w:t>
            </w:r>
          </w:p>
        </w:tc>
      </w:tr>
      <w:tr>
        <w:trPr>
          <w:trHeight w:val="854" w:hRule="atLeast"/>
        </w:trPr>
        <w:tc>
          <w:tcPr>
            <w:tcW w:w="8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16"/>
                <w:szCs w:val="12"/>
              </w:rPr>
            </w:pPr>
            <w:r>
              <w:rPr>
                <w:rFonts w:cs="Arial"/>
                <w:b w:val="false"/>
                <w:sz w:val="16"/>
                <w:szCs w:val="12"/>
              </w:rPr>
              <w:t>Date Received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b/>
                <w:sz w:val="16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Notice of Monte Carlo Even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s form must be completed and submitted to the Department of Justice at least 10 DAYS BEFORE the event for all Monte Carlo events where sales are intended to exceed $5,000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#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position w:val="12"/>
              </w:rPr>
              <w:tab/>
              <w:t>MC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2844"/>
        <w:gridCol w:w="2376"/>
      </w:tblGrid>
      <w:tr>
        <w:trPr>
          <w:trHeight w:val="52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e Carlo Ev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vent: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ing Time: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ing Time:</w:t>
            </w:r>
          </w:p>
        </w:tc>
      </w:tr>
      <w:tr>
        <w:trPr>
          <w:trHeight w:val="480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paid employees of your organization be used to operate the Monte Carlo events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50179882"/>
            <w:bookmarkStart w:id="1" w:name="__Fieldmark__0_9501798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50179882"/>
            <w:bookmarkStart w:id="3" w:name="__Fieldmark__1_9501798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</w:tc>
      </w:tr>
      <w:tr>
        <w:trPr>
          <w:trHeight w:val="973" w:hRule="exac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any of the persons or organizations providing supplies, equipment, facilities or services have a business or personal relationship with any officer, director or key person with your organization?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50179882"/>
            <w:bookmarkStart w:id="5" w:name="__Fieldmark__2_9501798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50179882"/>
            <w:bookmarkStart w:id="7" w:name="__Fieldmark__3_9501798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attach sheet providing details of any and all such relationships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>
          <w:trHeight w:val="40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lity</w:t>
            </w:r>
          </w:p>
        </w:tc>
        <w:tc>
          <w:tcPr>
            <w:tcW w:w="8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acility where Event will be held:</w:t>
            </w:r>
          </w:p>
        </w:tc>
      </w:tr>
      <w:tr>
        <w:trPr>
          <w:trHeight w:val="6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Street Address:</w:t>
            </w:r>
          </w:p>
        </w:tc>
      </w:tr>
      <w:tr>
        <w:trPr>
          <w:trHeight w:val="6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 (Rental Paid To):</w:t>
            </w:r>
          </w:p>
        </w:tc>
      </w:tr>
      <w:tr>
        <w:trPr>
          <w:trHeight w:val="5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total cost to your organization for this property?</w:t>
              <w:tab/>
              <w:t>$____________ per event</w:t>
              <w:tab/>
              <w:tab/>
              <w:t>OR</w:t>
              <w:tab/>
              <w:t>$____________ To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events covered in above costs: ____________</w:t>
            </w:r>
          </w:p>
        </w:tc>
      </w:tr>
      <w:tr>
        <w:trPr>
          <w:trHeight w:val="4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s there a signed contract or other agreement?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50179882"/>
            <w:bookmarkStart w:id="9" w:name="__Fieldmark__4_9501798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50179882"/>
            <w:bookmarkStart w:id="11" w:name="__Fieldmark__5_9501798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  <w:tab/>
              <w:t xml:space="preserve">If Yes, attach copy. </w:t>
            </w:r>
            <w:r>
              <w:rPr>
                <w:rFonts w:cs="Arial" w:ascii="Arial" w:hAnsi="Arial"/>
                <w:b/>
                <w:sz w:val="20"/>
              </w:rPr>
              <w:t>(REQUIRED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e you using a paid contractor/supplier?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2" w:name="__Fieldmark__6_950179882"/>
      <w:bookmarkStart w:id="13" w:name="__Fieldmark__6_950179882"/>
      <w:bookmarkEnd w:id="13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4" w:name="__Fieldmark__7_950179882"/>
      <w:bookmarkStart w:id="15" w:name="__Fieldmark__7_950179882"/>
      <w:bookmarkEnd w:id="15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N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Contracto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nother organization will operate the Monte Carlo events on behalf of your organization, COMPLETE the following:</w:t>
            </w:r>
          </w:p>
        </w:tc>
      </w:tr>
      <w:tr>
        <w:trPr/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  <w:tab/>
              <w:tab/>
              <w:tab/>
              <w:tab/>
              <w:tab/>
              <w:tab/>
              <w:tab/>
              <w:tab/>
              <w:tab/>
              <w:tab/>
              <w:t>DOJ License #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  <w:tab/>
              <w:tab/>
              <w:tab/>
              <w:tab/>
              <w:tab/>
              <w:t>City:</w:t>
              <w:tab/>
              <w:tab/>
              <w:tab/>
              <w:tab/>
              <w:t>State:</w:t>
              <w:tab/>
              <w:tab/>
              <w:tab/>
              <w:t>Zi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  <w:tab/>
              <w:tab/>
              <w:tab/>
              <w:tab/>
              <w:t>Contact Person:</w:t>
              <w:tab/>
              <w:tab/>
              <w:tab/>
              <w:tab/>
              <w:t>Tax ID #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total cost to your organization for this service?:</w:t>
              <w:tab/>
              <w:t>$_________per event</w:t>
              <w:tab/>
              <w:t>OR</w:t>
              <w:tab/>
              <w:t>$____________ To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vents covered in above costs: ____________</w:t>
            </w:r>
          </w:p>
        </w:tc>
      </w:tr>
      <w:tr>
        <w:trPr>
          <w:trHeight w:val="4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igned contract or other agreement?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50179882"/>
            <w:bookmarkStart w:id="17" w:name="__Fieldmark__8_95017988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950179882"/>
            <w:bookmarkStart w:id="19" w:name="__Fieldmark__9_95017988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  <w:tab/>
              <w:t xml:space="preserve">If Yes, attach copy. </w:t>
            </w:r>
            <w:r>
              <w:rPr>
                <w:rFonts w:cs="Arial" w:ascii="Arial" w:hAnsi="Arial"/>
                <w:b/>
                <w:sz w:val="20"/>
              </w:rPr>
              <w:t>(REQUIRED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 Supplie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nother organization will provide equipment to your organization for the Monte Carlo events, COMPLETE the following:</w:t>
            </w:r>
          </w:p>
        </w:tc>
      </w:tr>
      <w:tr>
        <w:trPr/>
        <w:tc>
          <w:tcPr>
            <w:tcW w:w="10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  <w:tab/>
              <w:tab/>
              <w:tab/>
              <w:tab/>
              <w:tab/>
              <w:tab/>
              <w:tab/>
              <w:tab/>
              <w:tab/>
              <w:tab/>
              <w:t>DOJ License #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  <w:tab/>
              <w:tab/>
              <w:tab/>
              <w:tab/>
              <w:tab/>
              <w:t>City:</w:t>
              <w:tab/>
              <w:tab/>
              <w:tab/>
              <w:tab/>
              <w:t>State:</w:t>
              <w:tab/>
              <w:tab/>
              <w:tab/>
              <w:t>Zi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  <w:tab/>
              <w:tab/>
              <w:tab/>
              <w:tab/>
              <w:t>Contact Person:</w:t>
              <w:tab/>
              <w:tab/>
              <w:tab/>
              <w:tab/>
              <w:t>Tax ID #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hat is the total cost to your organization for this service?:</w:t>
              <w:tab/>
              <w:tab/>
              <w:t>$_____________per event OR</w:t>
              <w:tab/>
              <w:t>$_____________ Tot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events covered in above costs: ____________</w:t>
            </w:r>
          </w:p>
        </w:tc>
      </w:tr>
      <w:tr>
        <w:trPr>
          <w:trHeight w:val="400" w:hRule="exac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igned contract or other agreement?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950179882"/>
            <w:bookmarkStart w:id="21" w:name="__Fieldmark__10_95017988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950179882"/>
            <w:bookmarkStart w:id="23" w:name="__Fieldmark__11_95017988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  <w:tab/>
              <w:tab/>
              <w:t xml:space="preserve">If Yes, attach copy. </w:t>
            </w:r>
            <w:r>
              <w:rPr>
                <w:rFonts w:cs="Arial" w:ascii="Arial" w:hAnsi="Arial"/>
                <w:b/>
                <w:sz w:val="20"/>
              </w:rPr>
              <w:t>(REQUIRED)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br w:type="page"/>
      </w:r>
      <w:r>
        <w:rPr>
          <w:rFonts w:cs="Arial" w:ascii="Arial" w:hAnsi="Arial"/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10"/>
        <w:gridCol w:w="360"/>
        <w:gridCol w:w="1440"/>
        <w:gridCol w:w="360"/>
        <w:gridCol w:w="1620"/>
        <w:gridCol w:w="360"/>
        <w:gridCol w:w="2790"/>
        <w:gridCol w:w="360"/>
        <w:gridCol w:w="1530"/>
      </w:tblGrid>
      <w:tr>
        <w:trPr>
          <w:trHeight w:val="36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ing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cate which types of games will be offered at the event, in accordance with OAR 137-025-0460.</w:t>
            </w:r>
          </w:p>
        </w:tc>
      </w:tr>
      <w:tr>
        <w:trPr>
          <w:trHeight w:val="32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ja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le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bbean Stud Po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 It Ride</w:t>
            </w:r>
          </w:p>
        </w:tc>
      </w:tr>
      <w:tr>
        <w:trPr>
          <w:trHeight w:val="320" w:hRule="exac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heel of Fortu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D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p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 G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Hold’e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games need prior approval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830"/>
        <w:gridCol w:w="1890"/>
      </w:tblGrid>
      <w:tr>
        <w:trPr>
          <w:trHeight w:val="505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zes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temize EACH prize to be awarded with a retail value in excess of $200. The TOTAL of all prizes may not exceed $100,000.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y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ail Value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TOTAL (attach additional sheets, if need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160" w:hRule="exac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FULLY how imitation money will be redeemed for prizes (auction, silent auction, drawing, etc.):</w:t>
            </w:r>
          </w:p>
        </w:tc>
      </w:tr>
      <w:tr>
        <w:trPr>
          <w:trHeight w:val="320" w:hRule="exac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>
          <w:trHeight w:val="3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 Person</w:t>
            </w:r>
          </w:p>
        </w:tc>
        <w:tc>
          <w:tcPr>
            <w:tcW w:w="8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isclose the </w:t>
            </w:r>
            <w:r>
              <w:rPr>
                <w:rFonts w:cs="Arial" w:ascii="Arial" w:hAnsi="Arial"/>
                <w:i/>
                <w:sz w:val="18"/>
              </w:rPr>
              <w:t xml:space="preserve">responsible official </w:t>
            </w:r>
            <w:r>
              <w:rPr>
                <w:rFonts w:cs="Arial" w:ascii="Arial" w:hAnsi="Arial"/>
                <w:sz w:val="18"/>
              </w:rPr>
              <w:t>(designated on page 4) who will be responsible for the conduct of the Monte Carlo event operation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  <w:tab/>
              <w:tab/>
              <w:tab/>
              <w:tab/>
              <w:t>Cell Phone:</w:t>
              <w:tab/>
              <w:tab/>
              <w:tab/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ll this person receive compensation of any kind from the Monte Carlo event Operation?: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950179882"/>
            <w:bookmarkStart w:id="25" w:name="__Fieldmark__12_95017988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950179882"/>
            <w:bookmarkStart w:id="27" w:name="__Fieldmark__13_95017988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list amount: $____________ per hour</w:t>
              <w:tab/>
              <w:t># of Hours ____________ per event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611"/>
        <w:gridCol w:w="1794"/>
        <w:gridCol w:w="3792"/>
        <w:gridCol w:w="3324"/>
        <w:gridCol w:w="374"/>
      </w:tblGrid>
      <w:tr>
        <w:trPr>
          <w:trHeight w:val="32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ion</w:t>
            </w:r>
          </w:p>
        </w:tc>
        <w:tc>
          <w:tcPr>
            <w:tcW w:w="9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the information contained herein is true and complete to the best of my knowledge. I acknowledge that giving false information is grounds for denial, suspension or revocation of a gaming license.</w:t>
            </w:r>
          </w:p>
          <w:p>
            <w:pPr>
              <w:pStyle w:val="Normal"/>
              <w:spacing w:before="16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nted Name of Responsible Official filing this notice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 with organization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  <w:tab/>
              <w:tab/>
              <w:tab/>
              <w:tab/>
              <w:t>Cell Phone:</w:t>
              <w:tab/>
              <w:tab/>
              <w:tab/>
              <w:t>Email: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d notice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Original must be sent)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egon Departmen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 SW Market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rtland, OR  97201-5702</w:t>
            </w:r>
          </w:p>
        </w:tc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: (971) 673-18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: (971) 673-18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TY: (800)735-2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rPr/>
    </w:pPr>
    <w:r>
      <w:rPr>
        <w:sz w:val="16"/>
        <w:szCs w:val="16"/>
      </w:rPr>
      <w:t>MC Notice (Apr ‘18)</w:t>
      <w:tab/>
      <w:t>8834739-v1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5">
    <w:name w:val="Document 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2:00Z</dcterms:created>
  <dc:creator>Telles, Kitty</dc:creator>
  <dc:description/>
  <cp:keywords/>
  <dc:language>en-US</dc:language>
  <cp:lastModifiedBy>Sitathammavong Khanthany</cp:lastModifiedBy>
  <cp:lastPrinted>2018-07-10T13:53:00Z</cp:lastPrinted>
  <dcterms:modified xsi:type="dcterms:W3CDTF">2018-07-10T20:53:00Z</dcterms:modified>
  <cp:revision>17</cp:revision>
  <dc:subject/>
  <dc:title>2008 MC 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8834739-v1</vt:lpwstr>
  </property>
</Properties>
</file>